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6-7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B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October 25,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October 20,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Re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reappoints Thomas J. VanOsdol to the Health Planning Council of Northeast Florida, Inc., in the “provider” category, for a first full term ending September 30,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Health Planning Council of Northeast Florida, Inc. is established pursuant to Section 408.033, </w:t>
      </w:r>
      <w:r>
        <w:rPr>
          <w:rFonts w:cs="Arial" w:ascii="Arial" w:hAnsi="Arial"/>
          <w:i/>
          <w:sz w:val="24"/>
          <w:szCs w:val="24"/>
        </w:rPr>
        <w:t>Florida Statutes</w:t>
      </w:r>
      <w:r>
        <w:rPr>
          <w:rFonts w:cs="Arial" w:ascii="Arial" w:hAnsi="Arial"/>
          <w:sz w:val="24"/>
          <w:szCs w:val="24"/>
        </w:rPr>
        <w:t>, and authorized to develop a district health plan; advise the state department on health care issues and resource allocations; promote public awareness of community health needs; collect data and conduct analyses and studies related to health care needs of the district; advise and assist local governments on the development of an optional health plan; and monitor and evaluate the adequacy, appropriateness and effectiveness of funds distributed to meet the needs of the medically indigent.  The bylaws of the Health Planning Council provide that the Board of Directors shall be made up of health care consumers, providers and purchas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VanOsdol received a master’s degree in speech pathology from Ball State University and a master’s degree in business management from Indiana Wesleyan University.  He is the System Chief Operating Officer of </w:t>
      </w:r>
      <w:r>
        <w:rPr>
          <w:rFonts w:cs="Arial" w:ascii="Arial" w:hAnsi="Arial"/>
          <w:i/>
          <w:sz w:val="24"/>
          <w:szCs w:val="24"/>
        </w:rPr>
        <w:t>St. Vincent’s HealthCare</w:t>
      </w:r>
      <w:r>
        <w:rPr>
          <w:rFonts w:cs="Arial" w:ascii="Arial" w:hAnsi="Arial"/>
          <w:sz w:val="24"/>
          <w:szCs w:val="24"/>
        </w:rPr>
        <w:t xml:space="preserve"> and resides in the Southside area within Council District #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endance:</w:t>
      </w:r>
      <w:r>
        <w:rPr>
          <w:rFonts w:cs="Arial" w:ascii="Arial" w:hAnsi="Arial"/>
          <w:sz w:val="24"/>
          <w:szCs w:val="24"/>
        </w:rPr>
        <w:t xml:space="preserve">  According to information provided by the staff for the Health Planning Council, Mr. VanOsdol has attended 50% or 1 of 2 meetings since his initial appointment in May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Health Planning Council of Northeast, Inc.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Sh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69960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8:00Z</dcterms:created>
  <dc:creator>REWelsh</dc:creator>
  <dc:description/>
  <dc:language>en-US</dc:language>
  <cp:lastModifiedBy>Administrator2</cp:lastModifiedBy>
  <cp:lastPrinted>2016-03-21T14:11:00Z</cp:lastPrinted>
  <dcterms:modified xsi:type="dcterms:W3CDTF">2016-10-20T15:38:00Z</dcterms:modified>
  <cp:revision>2</cp:revision>
  <dc:subject/>
  <dc:title>Bill Type and Number: Resolution</dc:title>
</cp:coreProperties>
</file>